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数方程</w:t>
      </w:r>
    </w:p>
    <w:p>
      <w:pPr>
        <w:pStyle w:val="Normal"/>
        <w:rPr/>
      </w:pPr>
      <w:r>
        <w:rPr/>
        <w:drawing>
          <wp:inline distT="0" distB="0" distL="0" distR="0">
            <wp:extent cx="7113905" cy="353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整式方程的解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一元一次方程和一元二次方程的解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用适当的方法解下列方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x+1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=25    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=0    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x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8x-1=0     (4) x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-9x=0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含字母系数的整式方程的解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解下列关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a-2)x=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-x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b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-1=1-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≠-1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特殊的高次方程的解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二项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解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判断下列方程是不是二项方程，如果是二项方程，求出它的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-64=0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sz w:val="21"/>
          <w:szCs w:val="21"/>
        </w:rPr>
        <w:t>+x=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= -9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+x=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eastAsia="宋体" w:cs="宋体" w:ascii="宋体" w:hAnsi="宋体"/>
          <w:sz w:val="21"/>
          <w:szCs w:val="21"/>
          <w:vertAlign w:val="superscript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eastAsia="宋体" w:cs="宋体" w:ascii="宋体" w:hAnsi="宋体"/>
          <w:sz w:val="21"/>
          <w:szCs w:val="21"/>
          <w:vertAlign w:val="superscript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eastAsia="宋体" w:cs="宋体" w:ascii="宋体" w:hAnsi="宋体"/>
          <w:sz w:val="21"/>
          <w:szCs w:val="21"/>
          <w:vertAlign w:val="superscript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双二次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解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判断下列方程是不是双二次方程，如果是，求出它的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sz w:val="21"/>
          <w:szCs w:val="21"/>
        </w:rPr>
        <w:t>-9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+14=0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sz w:val="21"/>
          <w:szCs w:val="21"/>
        </w:rPr>
        <w:t>+10x+25=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2x</w:t>
      </w:r>
      <w:r>
        <w:rPr>
          <w:rFonts w:eastAsia="宋体" w:cs="宋体" w:ascii="宋体" w:hAnsi="宋体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sz w:val="21"/>
          <w:szCs w:val="21"/>
        </w:rPr>
        <w:t>-7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-4=0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sz w:val="21"/>
          <w:szCs w:val="21"/>
        </w:rPr>
        <w:t>+9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20=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因式分解法解高次方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解下列方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2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+7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-4x=0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-2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x-2=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二元二次方程</w:t>
      </w:r>
      <w:r>
        <w:rPr>
          <w:rFonts w:ascii="宋体" w:hAnsi="宋体" w:cs="宋体"/>
          <w:b/>
          <w:sz w:val="24"/>
          <w:szCs w:val="24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例题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解下列方程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可化为一元二次方程的分式方程的解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 xml:space="preserve">例题  </w:t>
      </w:r>
      <w:r>
        <w:rPr>
          <w:rFonts w:ascii="宋体" w:hAnsi="宋体" w:cs="宋体"/>
          <w:b w:val="false"/>
          <w:bCs/>
          <w:sz w:val="21"/>
          <w:szCs w:val="21"/>
        </w:rPr>
        <w:t>解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下列</w:t>
      </w:r>
      <w:r>
        <w:rPr>
          <w:rFonts w:ascii="宋体" w:hAnsi="宋体" w:cs="宋体"/>
          <w:b w:val="false"/>
          <w:bCs/>
          <w:sz w:val="21"/>
          <w:szCs w:val="21"/>
        </w:rPr>
        <w:t>方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无理方程的解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只有一个含未知数根式的无理方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解下列方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有两个含未知数根式的无理方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解下列方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 xml:space="preserve">          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适宜用换元法解的无理方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题</w:t>
      </w:r>
      <w:r>
        <w:rPr>
          <w:rFonts w:ascii="宋体" w:hAnsi="宋体" w:cs="宋体"/>
          <w:sz w:val="21"/>
          <w:szCs w:val="21"/>
        </w:rPr>
        <w:t xml:space="preserve">  解方程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代数方程练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中，若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则原方程化为关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的方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 xml:space="preserve">m=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时，关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分式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没有实数解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若关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有实数根，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用换元法解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时，可设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=y,</w:t>
      </w:r>
      <w:r>
        <w:rPr>
          <w:rFonts w:ascii="宋体" w:hAnsi="宋体" w:cs="宋体"/>
          <w:sz w:val="21"/>
          <w:szCs w:val="21"/>
        </w:rPr>
        <w:t>这时原方程变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根是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根是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无理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根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都是正实数，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sz w:val="21"/>
          <w:szCs w:val="21"/>
        </w:rPr>
        <w:t>a+b=1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eastAsia="宋体" w:cs="宋体" w:ascii="宋体" w:hAnsi="宋体"/>
          <w:sz w:val="21"/>
          <w:szCs w:val="21"/>
        </w:rPr>
        <w:t>a∶b=2∶5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>2a-b=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 xml:space="preserve">a=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时，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无实数根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下列方程中既不是分式方程，也不是无理方程的有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B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 C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            D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           F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最简公分母是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24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+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(x-3)           B.(x+3)(x-3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.24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+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(x-3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    D.1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+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(x-3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观察下列方程，经分析判断得知有实数根的是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       B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C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 xml:space="preserve">     D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那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值是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1         B.-1         C.±1         D.4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的解是（    ）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0          B.2          C.0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2          D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可变形为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1"/>
          <w:szCs w:val="21"/>
        </w:rPr>
        <w:t xml:space="preserve">     D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09700" cy="254000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取值范围是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全体实数          </w:t>
      </w:r>
      <w:r>
        <w:rPr>
          <w:rFonts w:eastAsia="宋体" w:cs="宋体" w:ascii="宋体" w:hAnsi="宋体"/>
          <w:sz w:val="21"/>
          <w:szCs w:val="21"/>
        </w:rPr>
        <w:t xml:space="preserve">B.a≥0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>C.a≥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        D.A≤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71600" cy="393700"/>
            <wp:effectExtent l="0" t="0" r="0" b="0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则相等关系成立的式子是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  B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63600" cy="393700"/>
            <wp:effectExtent l="0" t="0" r="0" b="0"/>
            <wp:docPr id="1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根是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x=a          B.x=-a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 xml:space="preserve"> C.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a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-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   D.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a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一个数和它的算术平方根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倍相等，那么这个数是（    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0            B.16           C.0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16           D.4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1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08100" cy="393700"/>
            <wp:effectExtent l="0" t="0" r="0" b="0"/>
            <wp:docPr id="1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34135" cy="229235"/>
            <wp:effectExtent l="0" t="0" r="0" b="0"/>
            <wp:docPr id="1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66265" cy="43180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12265" cy="39370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9:00Z</dcterms:created>
  <dc:creator>研发部</dc:creator>
  <dc:description/>
  <dc:language>en-US</dc:language>
  <cp:lastModifiedBy>Thinkpad</cp:lastModifiedBy>
  <dcterms:modified xsi:type="dcterms:W3CDTF">2014-07-09T13:05:00Z</dcterms:modified>
  <cp:revision>414</cp:revision>
  <dc:subject/>
  <dc:title>代数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